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drawing>
          <wp:inline distT="0" distB="0" distL="0" distR="0">
            <wp:extent cx="2619375" cy="3086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i/>
          <w:iCs/>
          <w:sz w:val="40"/>
          <w:szCs w:val="40"/>
          <w:u w:val="single"/>
        </w:rPr>
        <w:t>Солнечный удар</w:t>
      </w:r>
      <w:r>
        <w:rPr>
          <w:sz w:val="28"/>
          <w:szCs w:val="28"/>
        </w:rPr>
        <w:t xml:space="preserve"> — болезненное состояние, расстройство работы головного мозга вследствие продолжительного воздействия солнечного света на непокрытую поверхность головы. Это особая форма теплового удара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Солнечный удар</w:t>
      </w:r>
      <w:r>
        <w:rPr>
          <w:sz w:val="28"/>
          <w:szCs w:val="28"/>
        </w:rPr>
        <w:t xml:space="preserve"> характеризуется приобретением телом тепла большего, чем то, которым организм в состоянии управлять и охлаждать должным образом. Нарушается не только потоотделение, но и кровообращение (сосуды расширяются, происходит «застаивание» крови в мозгу), накапливаются в тканях свободные радикалы. Последствия такого удара могут быть очень серьезными, угрожая даже остановкой сердца. Солнечный удар очень опасен по своей степени влияния, в первую очередь, на нервную систему.</w:t>
      </w:r>
    </w:p>
    <w:p>
      <w:pPr>
        <w:pStyle w:val="Heading2"/>
        <w:rPr/>
      </w:pPr>
      <w:r>
        <w:rPr>
          <w:sz w:val="32"/>
          <w:szCs w:val="32"/>
          <w:u w:val="single"/>
        </w:rPr>
        <w:t>Симптомы солнечного удара-</w:t>
      </w:r>
      <w:r>
        <w:rPr>
          <w:b w:val="false"/>
          <w:i/>
          <w:sz w:val="28"/>
          <w:szCs w:val="28"/>
        </w:rPr>
        <w:t>Солнечный удар сопровождается головной болью, вялостью, рвотой. В тяжелых случаях — комой. Симптомы перегревания усугубляются при повышении влажности окружающей среды.</w:t>
      </w:r>
    </w:p>
    <w:p>
      <w:pPr>
        <w:pStyle w:val="Style13"/>
        <w:rPr/>
      </w:pPr>
      <w:r>
        <w:rPr>
          <w:rStyle w:val="Emphasis"/>
          <w:sz w:val="28"/>
          <w:szCs w:val="28"/>
          <w:u w:val="single"/>
        </w:rPr>
        <w:t>Легкая степень:</w:t>
      </w:r>
      <w:r>
        <w:rPr>
          <w:sz w:val="28"/>
          <w:szCs w:val="28"/>
        </w:rPr>
        <w:br/>
        <w:t>— общая слабость;</w:t>
        <w:br/>
        <w:t>— головная боль;</w:t>
        <w:br/>
        <w:t>— тошнота;</w:t>
        <w:br/>
        <w:t>— учащения пульса и дыхания;</w:t>
        <w:br/>
        <w:t>— расширение зрачков.</w:t>
      </w:r>
      <w:r>
        <w:rPr>
          <w:rStyle w:val="StrongEmphasis"/>
          <w:sz w:val="28"/>
          <w:szCs w:val="28"/>
        </w:rPr>
        <w:t>Меры:</w:t>
      </w:r>
      <w:r>
        <w:rPr>
          <w:sz w:val="28"/>
          <w:szCs w:val="28"/>
        </w:rPr>
        <w:t xml:space="preserve"> вынести из зоны перегревания, оказать помощь. При тошноте и рвоте позиционировать больного таким образом, чтобы избежать захлёбывание рвотной мас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ервая помощь при солнечном удар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 наблюдении первых симптомов следует быстро отреагировать оказанием помощью пострадавшему. </w:t>
      </w:r>
      <w:r>
        <w:rPr>
          <w:color w:val="0000FF"/>
          <w:sz w:val="28"/>
          <w:szCs w:val="28"/>
        </w:rPr>
        <w:drawing>
          <wp:inline distT="0" distB="0" distL="0" distR="0">
            <wp:extent cx="2619375" cy="1771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этом не стоит забывать, что это будет только первая доврачебная помощь, и лучше сразу вызывать скорую помощь, так как обычному человеку сложно сориентироваться о степени тяжести состояния пострадавшего, а особенно, если это пожилой человек или ребенок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Специалистами рекомендованы следующие меры помощ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вести или перенести пострадавшего в тень или прохладное помещение с достаточным кислородом и нормальным уровнем влажности (пространство должно быть в ближайшем радиусе открытым, без массового нахождения людей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язательно положить пострадавшег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ги следует приподнять, подложив под зону щиколоток любые вещи (например, сумку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бодить от верхней одежды (особенно, сдавливающей шею и грудь, освободить от брючного ремня; если одежда синтетическая или из плотной ткани её лучше снять совсем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оить пострадавшего большим количеством прохладной воды (лучше минеральной) с добавлением сахара и на кончике чайной ложки соли, или хотя бы простой прохладной водо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чить лицо холодной водо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мочить любую ткань холодной водой и похлопать по груди (можно всё тело обливать водой около 20оС или принять ванную с прохладной водой (18 — 20 °С)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ложить холодный компресс (или бутылку с холодной водой, кусочки льда) к голове (на лоб и под затылок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махивать пострадавшего частыми движения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бодить дыхательные пути от рвотных масс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ло обернуть мокрой простыней или опрыскивать холодной вод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ь понюхать пары нашатырного спирта (с ватки) или раствора аммиака 10% (при замутнении сознания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делать искусственное дыхание и массаж сердца (до появления дыхательных движений, сердечной деятельности (ориентироваться по пульсу)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хта (обезжиренные сливки) – еще одно эффективное средство первой помощи при солнечном ударе. Лучше пить по крайней мере по 2-3 стакана пахты ежедневно, пока полностью не пройдут симптомы солнечного уда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перенесенного солнечного удара врачи, как правило, рекомендуют постельный режим в течение нескольких дней. Данное время будет затрачено организмом на восстановление деятельности нервной системы, циркуляции крови, ряда биохимических реакций. Не стоит пренебрегать данной рекомендацией, иначе риск повторного подобного состояния только увеличивается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Профилактика солнечного удар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 избежание солнечных ударов, в жаркую солнечную погоду рекомендуется носить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оловные уборы из </w:t>
      </w:r>
      <w:r>
        <w:rPr>
          <w:color w:val="0000FF"/>
          <w:sz w:val="28"/>
          <w:szCs w:val="28"/>
        </w:rPr>
        <w:drawing>
          <wp:inline distT="0" distB="0" distL="0" distR="0">
            <wp:extent cx="2619375" cy="17221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ветлого материала, который сильнее отражает солнечный св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лову защищайте легким светлым головным убором, который легко проветривается, а глаза — темными очка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бегайте длительного пребывания на солнце, на пляж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бегайте нахождения на открытых пространствах с прямыми солнечными лучами (особенно в период активного солнца: с 12.00 до 16.00). В странах, приближенных к Экватору — с 10.00 до 17.00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ачале продолжительность солнечных ванн не должна превышать 15-20 минут, затем ее можно постепенно удлинить, но не более чем до двух часов и обязательно с перерыва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горать лучше не лежа, а в движении, солнечные ванны принимать в утренние и вечерние часы и не ранее чем через час после еды. Полезно сочетать их с купани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сите легкую, светлую одежду, из натуральных тканей, легко проветривающуюся (лен, хлопок) и не препятствующую испарению пот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жаркое время не ешьте слишком плотно. Отдавайте предпочтение кисломолочным продуктам и овоща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ивайте водный баланс в организме (лучше с помощью прохладной воды; 3-х литров в день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уйтесь зонтом от солнца (светлых оттенков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ремя от времени протирайте лицо платком, смоченным в прохладной вод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щущении недомогания обратиться за помощью и предпринять самому возможные меры.</w:t>
      </w:r>
    </w:p>
    <w:p>
      <w:pPr>
        <w:pStyle w:val="Style13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удьте внимательны и аккуратны при нахождении на прямых солнечных лучах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egory">
    <w:name w:val="category"/>
    <w:basedOn w:val="Style12"/>
    <w:qFormat/>
    <w:rPr/>
  </w:style>
  <w:style w:type="character" w:styleId="Rightminiaddcomment">
    <w:name w:val="right mini-add-comme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bro-est.com/images/zdorovye/mir/solnechny_udar/solnechnyy_udar_index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bro-est.com/images/zdorovye/mir/solnechny_udar/solnechnyy_udar_pomosch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obro-est.com/images/zdorovye/mir/solnechny_udar/solnechnyy_udar_profilaktika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6:00Z</dcterms:created>
  <dc:creator>User</dc:creator>
  <dc:description/>
  <cp:keywords/>
  <dc:language>en-US</dc:language>
  <cp:lastModifiedBy>User</cp:lastModifiedBy>
  <cp:lastPrinted>2012-05-30T16:21:00Z</cp:lastPrinted>
  <dcterms:modified xsi:type="dcterms:W3CDTF">2012-05-30T12:22:00Z</dcterms:modified>
  <cp:revision>1</cp:revision>
  <dc:subject/>
  <dc:title> </dc:title>
</cp:coreProperties>
</file>